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1" w:leader="none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, , </w:t>
      </w:r>
    </w:p>
    <w:p>
      <w:pPr>
        <w:pStyle w:val="Normal"/>
        <w:tabs>
          <w:tab w:val="clear" w:pos="708"/>
          <w:tab w:val="left" w:pos="2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30"/>
        <w:gridCol w:w="1980"/>
        <w:gridCol w:w="21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2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hr Zeichen: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hre Nachricht vom: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er Zeichen: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ere Nachricht: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: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36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_Brief_Info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5:00Z</dcterms:created>
  <dc:creator>Ludwig-Erhard-Schule</dc:creator>
  <dc:description/>
  <dc:language>en-US</dc:language>
  <cp:lastModifiedBy>Ludwig-Erhard-Schule</cp:lastModifiedBy>
  <cp:lastPrinted>2004-09-21T16:04:00Z</cp:lastPrinted>
  <dcterms:modified xsi:type="dcterms:W3CDTF">2006-11-07T10:55:00Z</dcterms:modified>
  <cp:revision>1</cp:revision>
  <dc:subject/>
  <dc:title/>
</cp:coreProperties>
</file>